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3431-7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741/2104/2024</w:t>
      </w:r>
    </w:p>
    <w:p>
      <w:pPr>
        <w:pStyle w:val="Normal"/>
        <w:spacing w:before="0" w:after="0"/>
        <w:ind w:firstLine="53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8 апрел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лица, в отношении которого ведётся производство по делу об административном правонарушении Супрович А.В.,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терпевшей Кондаковой Я.В.,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провича Александра Васильевича, родившегося </w:t>
      </w:r>
      <w:r>
        <w:rPr>
          <w:rStyle w:val="CatExternalSystemDefinedgrp2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896912092grp27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работающего, проживающего в </w:t>
      </w:r>
      <w:r>
        <w:rPr>
          <w:rStyle w:val="CatUserDefined1978150829grp28rplc1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3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7.04.2024 года в 12 час 50 минут, Супрович А.В., находясь в </w:t>
      </w:r>
      <w:r>
        <w:rPr>
          <w:rStyle w:val="CatUserDefined484795225grp32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ил иные насильственные действия в отношении </w:t>
      </w:r>
      <w:r>
        <w:rPr>
          <w:rStyle w:val="CatUserDefined439245483grp29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дарил правой ладонью по лицу не менее двух раз, тем самым причинил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Супрович А.В. с правонарушением согласился, пояснил, что толкнул соседку так как хотел, чтобы та покинула квартиру. 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терпевшая в судебном заседании показала, что ей позвонила ее соседка кричала и просила о помощи, когда она пришла в кв. </w:t>
      </w:r>
      <w:r>
        <w:rPr>
          <w:rStyle w:val="CatUserDefined221649129grp33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то услышала детские крики и крики соседки о помощи. Она постучала, дверь ей открыл Супрович А.В. на руках у него был маленький ребенок, который очень громко кричал, а также в квартире плакала и кричала ее соседка </w:t>
      </w:r>
      <w:r>
        <w:rPr>
          <w:rStyle w:val="CatUserDefined1134176257grp30rplc28"/>
          <w:rFonts w:eastAsia="Times New Roman" w:cs="Times New Roman"/>
          <w:sz w:val="25"/>
          <w:szCs w:val="25"/>
          <w:lang w:val="en-US" w:bidi="en-US"/>
        </w:rPr>
        <w:t>ФИО1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оторую Супрович А.В. избивал. Она стала защищать </w:t>
      </w:r>
      <w:r>
        <w:rPr>
          <w:rStyle w:val="CatUserDefined401638393grp31rplc32"/>
          <w:rFonts w:eastAsia="Times New Roman" w:cs="Times New Roman"/>
          <w:sz w:val="25"/>
          <w:szCs w:val="25"/>
          <w:lang w:val="en-US" w:bidi="en-US"/>
        </w:rPr>
        <w:t>ФИО1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этот момент Супровичь А.В. толкнул ее в лицо, она упала и разбила затылок, также Супрович А.В. вывернул ей палец. 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серии 86 № 242458 от 18.04.2024 года, согласно которому 17.04.2024 года в 12 час 50 минут, Супрович А.В., находясь в кв. </w:t>
      </w:r>
      <w:r>
        <w:rPr>
          <w:rStyle w:val="CatUserDefined221649129grp33rplc3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. 2 В по ул. Интернациональная в г. Нижневартовске, совершил иные насильственные действия в отношении </w:t>
      </w:r>
      <w:r>
        <w:rPr>
          <w:rStyle w:val="CatUserDefined439245483grp29rplc4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дарил правой ладонью по лицу не менее двух раз, тем самым причинил физическую боль, но не повлекших последствий, указанных в статье 115 Уголовного кодекса Российской Федерации и не содержат уголовно наказуемого деяния;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ы должностного лица по обстоятельствам выявленного правонарушения;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остановления об отказе в возбуждении уголовного дела;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 </w:t>
      </w:r>
      <w:r>
        <w:rPr>
          <w:rStyle w:val="CatUserDefined439245483grp29rplc4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гласно которым, Супрович А.В.  толкнул ее рукой в лицо, от чего она упала и ударилась затылком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 Супровича А.В., согласно которым, он находясь в кв. </w:t>
      </w:r>
      <w:r>
        <w:rPr>
          <w:rStyle w:val="CatUserDefined221649129grp33rplc4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. 2 «В» по ул. Интернациональной избивал брючным ремнем свою бывшую девушку, в этот момент пришла соседка </w:t>
      </w:r>
      <w:r>
        <w:rPr>
          <w:rStyle w:val="CatUserDefined2074445668grp34rplc5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оторую он толкнул рукой в лицо, от чего та упала;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 </w:t>
      </w:r>
      <w:r>
        <w:rPr>
          <w:rStyle w:val="CatUserDefined630506202grp35rplc52"/>
          <w:rFonts w:eastAsia="Times New Roman" w:cs="Times New Roman"/>
          <w:sz w:val="25"/>
          <w:szCs w:val="25"/>
          <w:lang w:val="en-US" w:bidi="en-US"/>
        </w:rPr>
        <w:t>ФИО1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, согласно которым, находясь в кв. </w:t>
      </w:r>
      <w:r>
        <w:rPr>
          <w:rStyle w:val="CatUserDefined221649129grp33rplc5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. 2 «В» по ул. Интернациональной ее избивал Супрович А.В., в этот момент ей на помощи пришла соседка </w:t>
      </w:r>
      <w:r>
        <w:rPr>
          <w:rStyle w:val="CatUserDefined2074445668grp34rplc5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оторую Супрович А.В. толкнул рукой в лицо, от чего та упала и ударилась затылком;   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копия паспорта </w:t>
      </w:r>
      <w:r>
        <w:rPr>
          <w:rStyle w:val="CatUserDefined439245483grp29rplc6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упровича А.В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ыслушав лиц участвующих в деле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медицинским критериям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риказом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атье 115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совершения административного правонарушения и виновность Супровича А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их-либо противоречий в представленных доказательствах и сомнений относительно виновности Супровича А.В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Супровича А.В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атье 115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головно наказуемого деяния</w:t>
        </w:r>
      </w:hyperlink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39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провича Александра Васильевича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ареста сроком на 10  (десять) суток.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рок административного наказания исчислять с 12 часов 30 минут 18.04.2024 года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3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rStyle w:val="CatUserDefinedgrp36rplc72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UserDefined896912092grp27rplc13">
    <w:name w:val="cat-UserDefined-896912092 grp-27 rplc-13"/>
    <w:basedOn w:val="DefaultParagraphFont"/>
    <w:qFormat/>
    <w:rPr/>
  </w:style>
  <w:style w:type="character" w:styleId="CatUserDefined1978150829grp28rplc15">
    <w:name w:val="cat-UserDefined-1978150829 grp-28 rplc-15"/>
    <w:basedOn w:val="DefaultParagraphFont"/>
    <w:qFormat/>
    <w:rPr/>
  </w:style>
  <w:style w:type="character" w:styleId="CatUserDefined484795225grp32rplc20">
    <w:name w:val="cat-UserDefined-484795225 grp-32 rplc-20"/>
    <w:basedOn w:val="DefaultParagraphFont"/>
    <w:qFormat/>
    <w:rPr/>
  </w:style>
  <w:style w:type="character" w:styleId="CatUserDefined439245483grp29rplc24">
    <w:name w:val="cat-UserDefined-439245483 grp-29 rplc-24"/>
    <w:basedOn w:val="DefaultParagraphFont"/>
    <w:qFormat/>
    <w:rPr/>
  </w:style>
  <w:style w:type="character" w:styleId="CatUserDefined221649129grp33rplc26">
    <w:name w:val="cat-UserDefined221649129 grp-33 rplc-26"/>
    <w:basedOn w:val="DefaultParagraphFont"/>
    <w:qFormat/>
    <w:rPr/>
  </w:style>
  <w:style w:type="character" w:styleId="CatUserDefined1134176257grp30rplc28">
    <w:name w:val="cat-UserDefined1134176257 grp-30 rplc-28"/>
    <w:basedOn w:val="DefaultParagraphFont"/>
    <w:qFormat/>
    <w:rPr/>
  </w:style>
  <w:style w:type="character" w:styleId="CatUserDefined401638393grp31rplc32">
    <w:name w:val="cat-UserDefined-401638393 grp-31 rplc-32"/>
    <w:basedOn w:val="DefaultParagraphFont"/>
    <w:qFormat/>
    <w:rPr/>
  </w:style>
  <w:style w:type="character" w:styleId="CatUserDefined221649129grp33rplc39">
    <w:name w:val="cat-UserDefined221649129 grp-33 rplc-39"/>
    <w:basedOn w:val="DefaultParagraphFont"/>
    <w:qFormat/>
    <w:rPr/>
  </w:style>
  <w:style w:type="character" w:styleId="CatUserDefined439245483grp29rplc43">
    <w:name w:val="cat-UserDefined-439245483 grp-29 rplc-43"/>
    <w:basedOn w:val="DefaultParagraphFont"/>
    <w:qFormat/>
    <w:rPr/>
  </w:style>
  <w:style w:type="character" w:styleId="CatUserDefined439245483grp29rplc45">
    <w:name w:val="cat-UserDefined-439245483 grp-29 rplc-45"/>
    <w:basedOn w:val="DefaultParagraphFont"/>
    <w:qFormat/>
    <w:rPr/>
  </w:style>
  <w:style w:type="character" w:styleId="CatUserDefined221649129grp33rplc48">
    <w:name w:val="cat-UserDefined221649129 grp-33 rplc-48"/>
    <w:basedOn w:val="DefaultParagraphFont"/>
    <w:qFormat/>
    <w:rPr/>
  </w:style>
  <w:style w:type="character" w:styleId="CatUserDefined2074445668grp34rplc51">
    <w:name w:val="cat-UserDefined-2074445668 grp-34 rplc-51"/>
    <w:basedOn w:val="DefaultParagraphFont"/>
    <w:qFormat/>
    <w:rPr/>
  </w:style>
  <w:style w:type="character" w:styleId="CatUserDefined630506202grp35rplc52">
    <w:name w:val="cat-UserDefined-630506202 grp-35 rplc-52"/>
    <w:basedOn w:val="DefaultParagraphFont"/>
    <w:qFormat/>
    <w:rPr/>
  </w:style>
  <w:style w:type="character" w:styleId="CatUserDefined221649129grp33rplc54">
    <w:name w:val="cat-UserDefined221649129 grp-33 rplc-54"/>
    <w:basedOn w:val="DefaultParagraphFont"/>
    <w:qFormat/>
    <w:rPr/>
  </w:style>
  <w:style w:type="character" w:styleId="CatUserDefined2074445668grp34rplc58">
    <w:name w:val="cat-UserDefined-2074445668 grp-34 rplc-58"/>
    <w:basedOn w:val="DefaultParagraphFont"/>
    <w:qFormat/>
    <w:rPr/>
  </w:style>
  <w:style w:type="character" w:styleId="CatUserDefined439245483grp29rplc61">
    <w:name w:val="cat-UserDefined-439245483 grp-29 rplc-61"/>
    <w:basedOn w:val="DefaultParagraphFont"/>
    <w:qFormat/>
    <w:rPr/>
  </w:style>
  <w:style w:type="character" w:styleId="CatUserDefinedgrp36rplc72">
    <w:name w:val="cat-UserDefined grp-36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